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/>
      </w:pPr>
      <w:r>
        <w:rPr>
          <w:b/>
        </w:rPr>
        <w:t>Признание в любви</w:t>
      </w:r>
      <w:r>
        <w:rPr/>
        <w:br/>
      </w:r>
      <w:r>
        <w:rPr/>
        <w:drawing>
          <wp:inline distT="0" distB="0" distL="0" distR="0">
            <wp:extent cx="4399915" cy="65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91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>
          <w:b/>
        </w:rPr>
        <w:t xml:space="preserve">   </w:t>
      </w:r>
      <w:r>
        <w:rPr/>
        <w:t>Муж может написать это признание на открытке, как приятный сюрприз своей жене!</w:t>
        <w:br/>
        <w:t>   Я конечно понимаю, что лучше самому писать любовные письма, но прочитайте это письмо, и вы увидите смысл его написания.</w:t>
      </w:r>
    </w:p>
    <w:p>
      <w:pPr>
        <w:pStyle w:val="Web"/>
        <w:ind w:left="720" w:right="720" w:hanging="0"/>
        <w:rPr/>
      </w:pPr>
      <w:r>
        <w:rPr/>
        <w:t>Я люблю тебя.</w:t>
        <w:br/>
        <w:t>Да, я очень люблю тебя за то, что ты есть, за то, что утром, просыпаясь, я вижу тебя, и за то, что ночью ты мне снишься.</w:t>
        <w:br/>
        <w:t>Люблю тебя за все, что ты для меня сделал, люблю за твою ласку и беспечность, за суровость и за те счастливые минуты, когда ты позволяешь мне любоваться тобой. Люблю смотреть в твои глаза, и хотя я все равно не могу достичь их дна, мне нравится их блеск.</w:t>
        <w:br/>
        <w:t>Люблю тебя за все то, что ты открыл для меня - за цветы, за утренний щебет соловья, за мистические облака, на которые я, благодаря тебе, могу смотреть и часами мечтать, за терзающий душу сказочный закат солнца, которым мы наслаждались вдвоем, за эту немую и в то же время такую разговорчивую Луну...</w:t>
        <w:br/>
        <w:t xml:space="preserve">Только ты можешь всегда понять меня и разделить со мной все мои радости и беды, только ты всегда желаешь мне добра. И хотя иногда ты сердит, и в это время, как правило, за окном гроза, но чаще ты добрый и спокойный. Когда я много думаю о тебе, даже дышать становится легче и кажется, что ты существуешь только для меня! Ты каждый день преподносишь мне приятные сюрпризы и для меня ты создаешь уют, где бы я ни была. Мне нравится твое тепло, которым ты, порой балуешь меня. </w:t>
        <w:br/>
        <w:t>Я так хочу чтобы ты был со мной всегда!.</w:t>
        <w:br/>
        <w:t>Я буду любить тебя до последней минуты своей жизни, и, умирая, моими последними словами будут: "Я люблю тебя, Мир!"</w:t>
      </w:r>
    </w:p>
    <w:p>
      <w:pPr>
        <w:pStyle w:val="Normal"/>
        <w:jc w:val="center"/>
        <w:rPr/>
      </w:pPr>
      <w:r>
        <w:rPr/>
        <w:t>КОНЕЦ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2-15T15:18:00Z</dcterms:created>
  <dc:creator>Костишын Андрей</dc:creator>
  <dc:description/>
  <dc:language>en-US</dc:language>
  <cp:lastModifiedBy>Костишын Андрей</cp:lastModifiedBy>
  <dcterms:modified xsi:type="dcterms:W3CDTF">1996-02-15T15:18:00Z</dcterms:modified>
  <cp:revision>1</cp:revision>
  <dc:subject/>
  <dc:title>Признание в любви</dc:title>
</cp:coreProperties>
</file>